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HREIBEN ERGEHT AN DEN VER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Firmenname bzw. 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PLZ, Or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</w:tc>
      </w:tr>
    </w:tbl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fkündigung des Kabel-TV Anschlusses für die Wohneinheit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PLZ, Ort, Strasse, Bestandseinheit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!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Hiermit kündige/n ich/wir den Anschluss an der Kabel-TV-Anlage für oben angeführte Wohneinheit unter Einhaltung der vereinbarten Kündigungsfrist zum ______________ diesen Jahres auf, sodass das Vertragsverhältnis zu diesem Kündigungstermin endet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/wir ersuche/n Sie, die Kündigung des Vertragsverhältnisses schriftlich zu bestätigen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Rückfragen bin/sind ich/wir unter wie folgt erreichbar:</w:t>
      </w:r>
    </w:p>
    <w:p>
      <w:pPr>
        <w:pStyle w:val="KeinLeerraum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Nr. tagsüber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adresse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Bitte um Kenntnisnahme verbleibe/n ich/wir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</w:t>
      </w:r>
    </w:p>
    <w:p>
      <w:pPr>
        <w:pStyle w:val="KeinLeerraum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Mieter)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4:00Z</dcterms:created>
  <dc:creator>steinhauser</dc:creator>
  <dc:description/>
  <cp:keywords/>
  <dc:language>en-US</dc:language>
  <cp:lastModifiedBy>Daniela König</cp:lastModifiedBy>
  <cp:lastPrinted>2018-11-06T10:31:00Z</cp:lastPrinted>
  <dcterms:modified xsi:type="dcterms:W3CDTF">2018-11-08T09:24:00Z</dcterms:modified>
  <cp:revision>2</cp:revision>
  <dc:subject/>
  <dc:title/>
</cp:coreProperties>
</file>